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英语专业本科毕业论文评语的基本内容及格式要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指导教师评语的基本内容</w:t>
      </w:r>
    </w:p>
    <w:p>
      <w:pPr>
        <w:pStyle w:val="Normal"/>
        <w:numPr>
          <w:ilvl w:val="0"/>
          <w:numId w:val="8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论文内容的概述及论文选题的理论意义和实践意义；</w:t>
      </w:r>
    </w:p>
    <w:p>
      <w:pPr>
        <w:pStyle w:val="Normal"/>
        <w:numPr>
          <w:ilvl w:val="0"/>
          <w:numId w:val="8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学生是否按要求独立完成了毕业论文各环节所规定的任务；</w:t>
      </w:r>
    </w:p>
    <w:p>
      <w:pPr>
        <w:pStyle w:val="Normal"/>
        <w:numPr>
          <w:ilvl w:val="0"/>
          <w:numId w:val="8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论点是否明确和有创新性，文献收集和论据是否充分可靠；</w:t>
      </w:r>
    </w:p>
    <w:p>
      <w:pPr>
        <w:pStyle w:val="Normal"/>
        <w:numPr>
          <w:ilvl w:val="0"/>
          <w:numId w:val="8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学生是否较好地掌握了课题所涉及到的基础理论、基本技能和专业知识；</w:t>
      </w:r>
    </w:p>
    <w:p>
      <w:pPr>
        <w:pStyle w:val="Normal"/>
        <w:numPr>
          <w:ilvl w:val="0"/>
          <w:numId w:val="8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论文的体例是否规范，结构是否合理和有逻辑性，语言是否流畅、表达是否清楚；</w:t>
      </w:r>
    </w:p>
    <w:p>
      <w:pPr>
        <w:pStyle w:val="Normal"/>
        <w:numPr>
          <w:ilvl w:val="0"/>
          <w:numId w:val="8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论文尚存在的缺点或不足；</w:t>
      </w:r>
    </w:p>
    <w:p>
      <w:pPr>
        <w:pStyle w:val="Normal"/>
        <w:numPr>
          <w:ilvl w:val="0"/>
          <w:numId w:val="8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论文是否达到或基本达到学士学位论文要求，是否同意提交答辩。</w:t>
      </w:r>
    </w:p>
    <w:p>
      <w:pPr>
        <w:pStyle w:val="Normal"/>
        <w:ind w:left="7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答辩小组的评语基本内容</w:t>
      </w:r>
    </w:p>
    <w:p>
      <w:pPr>
        <w:pStyle w:val="Normal"/>
        <w:numPr>
          <w:ilvl w:val="0"/>
          <w:numId w:val="6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论文的评价</w:t>
      </w:r>
      <w:r>
        <w:rPr>
          <w:rFonts w:ascii="宋体" w:hAnsi="宋体"/>
          <w:sz w:val="24"/>
          <w:szCs w:val="24"/>
        </w:rPr>
        <w:t xml:space="preserve">: </w:t>
      </w:r>
      <w:r>
        <w:rPr>
          <w:rFonts w:ascii="宋体" w:hAnsi="宋体"/>
          <w:sz w:val="24"/>
          <w:szCs w:val="24"/>
        </w:rPr>
        <w:t>论文选题的理论意义和实践意义；论点是否明确和有创新性，文献收集和论据是否充分可靠；论文的体例是否规范，结构是否合理和有逻辑性；语言是否流畅、表达是否清楚。</w:t>
      </w:r>
    </w:p>
    <w:p>
      <w:pPr>
        <w:pStyle w:val="Normal"/>
        <w:numPr>
          <w:ilvl w:val="0"/>
          <w:numId w:val="6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学生答辩情况的评价</w:t>
      </w:r>
      <w:r>
        <w:rPr>
          <w:rFonts w:ascii="宋体" w:hAnsi="宋体"/>
          <w:sz w:val="24"/>
          <w:szCs w:val="24"/>
        </w:rPr>
        <w:t xml:space="preserve">: </w:t>
      </w:r>
      <w:r>
        <w:rPr>
          <w:rFonts w:ascii="宋体" w:hAnsi="宋体"/>
          <w:sz w:val="24"/>
          <w:szCs w:val="24"/>
        </w:rPr>
        <w:t>学生答辩时能否回答答辩小组的提问，是否较好地掌握了课题所涉及到的基础理论、基本技能和专业知识，思路是否清晰、反应是否敏捷，表达是否清楚、准确并有逻辑性。</w:t>
      </w:r>
    </w:p>
    <w:p>
      <w:pPr>
        <w:pStyle w:val="Normal"/>
        <w:numPr>
          <w:ilvl w:val="0"/>
          <w:numId w:val="6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答辩小组的表决意见</w:t>
      </w:r>
      <w:r>
        <w:rPr>
          <w:rFonts w:ascii="宋体" w:hAnsi="宋体"/>
          <w:sz w:val="24"/>
          <w:szCs w:val="24"/>
        </w:rPr>
        <w:t xml:space="preserve">: </w:t>
      </w:r>
      <w:r>
        <w:rPr>
          <w:rFonts w:ascii="宋体" w:hAnsi="宋体"/>
          <w:sz w:val="24"/>
          <w:szCs w:val="24"/>
        </w:rPr>
        <w:t>答辩小组经过表决，认为该生的论文和答辩是否达到或基本达到学士学位论文水平，是否建议授予该生学士学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 格式要求</w:t>
      </w:r>
    </w:p>
    <w:p>
      <w:pPr>
        <w:pStyle w:val="Normal"/>
        <w:numPr>
          <w:ilvl w:val="0"/>
          <w:numId w:val="5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指导教师评阅意见的结尾统一要求有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>论文已（基本）达到学士学位论文要求，同意提交答辩（或同意推荐参加答辩）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 xml:space="preserve">字样。 </w:t>
      </w:r>
    </w:p>
    <w:p>
      <w:pPr>
        <w:pStyle w:val="Normal"/>
        <w:numPr>
          <w:ilvl w:val="0"/>
          <w:numId w:val="5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答辩小组决议内容不仅要反映答辩情况，同时要求对论文文本做出评价，结尾处统一写上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>答辩小组经过表决，认为该生的论文和答辩已经达到（或基本达到）学士学位论文水平，建议授予该生学士学位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>字样</w:t>
      </w:r>
    </w:p>
    <w:p>
      <w:pPr>
        <w:pStyle w:val="Normal"/>
        <w:numPr>
          <w:ilvl w:val="0"/>
          <w:numId w:val="5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论文评语和成绩评定均用汉语书写。指导教师的评语应在</w:t>
      </w:r>
      <w:r>
        <w:rPr>
          <w:rFonts w:ascii="宋体" w:hAnsi="宋体"/>
          <w:sz w:val="24"/>
          <w:szCs w:val="24"/>
        </w:rPr>
        <w:t>150</w:t>
      </w:r>
      <w:r>
        <w:rPr>
          <w:rFonts w:ascii="宋体" w:hAnsi="宋体"/>
          <w:sz w:val="24"/>
          <w:szCs w:val="24"/>
        </w:rPr>
        <w:t>字左右，答辩委员会的评语应在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字左右。评语的内容和措辞应与所评定的成绩一致。</w:t>
      </w:r>
    </w:p>
    <w:p>
      <w:pPr>
        <w:pStyle w:val="Normal"/>
        <w:numPr>
          <w:ilvl w:val="0"/>
          <w:numId w:val="5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科毕业论文的成绩评定采用五级记分制，即优秀、良好、中等、及格和不及格，其中优秀率不得超过</w:t>
      </w:r>
      <w:r>
        <w:rPr>
          <w:rFonts w:ascii="宋体" w:hAnsi="宋体"/>
          <w:sz w:val="24"/>
          <w:szCs w:val="24"/>
        </w:rPr>
        <w:t>15%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毕业论文答辩安排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答辩形式和程序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答辩形式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本届毕业生的答辩按答辩小组进行，论文内容相近的学生相对集中进行答辩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每个学生的答辩时间约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分钟，作者阐述与教师提问时间各半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答辩工作语言为英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答辩程序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答辩在答辩小组组长主持下进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答辩开始后，论文作者先作阐述，约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钟，阐述内容为：论文的主要观点、新颖之处和选题立论、资料处理、大纲形成、论证方式，以及学术价值、存在问题等；另</w:t>
      </w:r>
      <w:r>
        <w:rPr>
          <w:rFonts w:ascii="宋体" w:hAnsi="宋体"/>
          <w:sz w:val="24"/>
          <w:szCs w:val="24"/>
        </w:rPr>
        <w:t>10–15</w:t>
      </w:r>
      <w:r>
        <w:rPr>
          <w:rFonts w:ascii="宋体" w:hAnsi="宋体"/>
          <w:sz w:val="24"/>
          <w:szCs w:val="24"/>
        </w:rPr>
        <w:t>分钟用于答辩教师提问和论文作者的回答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答辩小组根据学生答辩情况，在本小组答辩完毕后，各自给出分数，最后进行综合评定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答辩中应注意的事项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论文作者阐述时，要注意语言简明扼要，条理清楚；教师在提问时，要着重注意学生能检查学生的基本功以及与论文相关的内容，不要离题，不要提问超出学生知识范围的问题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答辩要作好记录，答辩结束后，该组全部成员应在记录上签字，记录应予以保存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未完成毕业论文的学生不得参加答辩，其成绩按不及格处理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/>
          <w:b/>
          <w:sz w:val="24"/>
          <w:szCs w:val="24"/>
        </w:rPr>
        <w:t>五、指导教师评语常用语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写作态度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优秀 学习态度好，写作认真，论文完全符合规范化要求，上交材料齐全。 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良好 学习态度比较好，写作认真，论文达到规范化要求，上交材料齐全。 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中等 学习态度尚好，写作较认真，论文基本达到规范化要求，上交材料欠齐全。 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及格 学习态度不太认真，论文勉强达到规范化要求，上交材料欠齐全。 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不及格 学习态度不认真，表现差，论文达不到规范化要求，上交材料不齐全。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材料收集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优秀 能按时读完指定的阅读参考资料、文献，还能阅读较多的自选资料、文献，认真写出相关文献资料的心得与综述。 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良好 能按时全部读完指定的阅读参考资料、文献，还能阅读部分自选资料、文献，并能写出相关文献资料的心得与综述。 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中等 能全部读完指定的阅读参考资料、文献，并能写出相关文献资料的心得与综述。 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及格 阅读了指定的阅读参考资料、文献，并作了读书笔记和文献资料的综述。 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不及格 未完成阅读任务及读书笔记，文献综述不符合要求。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论文结构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优秀 论文结构严谨，逻辑性强，文章层次清晰，语句通顺，语言准确，表达清楚。 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良好 论文结构合理，逻辑性较强，概念较清楚，文章层次清晰，语句较通顺，语言较准确，表达较清楚。 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中等 论文结构基本合理，论述基本符合逻辑，文理基本通顺，表达基本清楚。 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及格 论文结构较松散，逻辑性不强，论述基本清楚，但说服力不强，文理欠通顺。 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不及格 论文内容空泛，结构混乱，文题不符，词不达意，语病较多。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学术水平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优秀 论文在某些方面有独到的见解，富有新意或对某些问题有较深刻的分析，学术水平较高。 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良好 论文有一定的见解或对某一问题的分析、阐述较深，有一定的学术水平。 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中等 论文能提出自己的看法，选题有一定的价值，理论联系实际。 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及格 选题有一定的价值，但论文中无自己的独特见解。 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不及格 选题无价值，或者抄袭、剽窃。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论点、论据、论证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优秀 论点鲜明正确，论据确凿充分，论证时对实际问题有较强的分析、概括能力，文章有说服力。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良好 论点正确，论据可靠，对实际问题有一定的分析和概括能力，能运用所学理论和专业知识分析、阐述相关问题，文章较有说服力。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中等 观点正确，论据可靠，但对问题分析不够，文章缺乏深度，说服力不太强。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及格 观点基本正确，论据不典型或者不翔实，分析、论述不深刻，说服力不强。 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不及格 基本观点有错误，或者论证材料不能说明文章中所提出的观点。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）答辩情况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优秀 答辩时思路清晰、概念清楚，能简明扼要重点突出地简述论文的主要内容，回答问题正确，理据充分。 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良好 答辩时思路清晰、概念清楚，能比较流利地简述论文的主要内容，能正确地回答与论文有关的问题。 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中等 答辩时思路基本清晰，概念基本清楚，能论述论文的主要内容，能回答一般的问题，无原则性错误。 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及格 答辩时思路尚清晰，能阐明自己的基本观点，对某些主要问题虽不能完全正确回答，但经启发后能进行纠正或补充说明。 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不及格 答辩时思路不清晰、概念模糊，不能阐述自己的观点，对主要问题回答不出活错误较多，经启发后仍不能正确回答有关问题。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英语系办公室</w:t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14/10/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21"/>
      <w:szCs w:val="22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6:00Z</dcterms:created>
  <dc:creator>hp</dc:creator>
  <dc:description/>
  <cp:keywords/>
  <dc:language>en-US</dc:language>
  <cp:lastModifiedBy>Jenny Zhang</cp:lastModifiedBy>
  <dcterms:modified xsi:type="dcterms:W3CDTF">2014-10-16T03:33:00Z</dcterms:modified>
  <cp:revision>9</cp:revision>
  <dc:subject/>
  <dc:title/>
</cp:coreProperties>
</file>